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32"/>
          <w:szCs w:val="32"/>
        </w:rPr>
        <w:t>SZCZEGÓŁOWA SPECYFIKACJA TECHNICZNA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/>
          <w:bCs/>
          <w:color w:val="000000"/>
        </w:rPr>
        <w:t>Zespół Szkół im. Prymasa Tysiąclecia Kardynała Stefana Wyszyńskiego w Konecku</w:t>
      </w:r>
    </w:p>
    <w:p>
      <w:pPr>
        <w:pStyle w:val="Normal"/>
        <w:autoSpaceDE w:val="false"/>
        <w:spacing w:lineRule="auto" w:line="48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l. Włodzimierza Lubańskiego 15</w:t>
      </w:r>
    </w:p>
    <w:p>
      <w:pPr>
        <w:pStyle w:val="Normal"/>
        <w:autoSpaceDE w:val="false"/>
        <w:spacing w:lineRule="auto" w:line="48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87-702 Koneck</w:t>
      </w:r>
    </w:p>
    <w:p>
      <w:pPr>
        <w:pStyle w:val="Normal"/>
        <w:autoSpaceDE w:val="false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tel.: 054 272-20-19, fax: 054 272-20-19 </w:t>
      </w:r>
    </w:p>
    <w:p>
      <w:pPr>
        <w:pStyle w:val="Normal"/>
        <w:autoSpaceDE w:val="false"/>
        <w:spacing w:lineRule="auto" w:line="48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Znak sprawy: Zsz.</w:t>
      </w:r>
      <w:r>
        <w:rPr>
          <w:rFonts w:cs="Times New Roman"/>
          <w:b/>
          <w:bCs/>
          <w:color w:val="000000"/>
        </w:rPr>
        <w:t>271.1.2023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>Dyrektor Zespołu Szkół – Małgorzata Babiarczyk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Dotyczy</w:t>
      </w:r>
      <w:r>
        <w:rPr>
          <w:rFonts w:cs="Times New Roman"/>
          <w:b/>
          <w:bCs/>
          <w:color w:val="000000"/>
        </w:rPr>
        <w:t xml:space="preserve">: </w:t>
      </w:r>
      <w:r>
        <w:rPr>
          <w:rFonts w:cs="Times New Roman"/>
          <w:b/>
          <w:color w:val="000000"/>
        </w:rPr>
        <w:t>zapytania ofertowego na zakup i dostawę oleju opałowego (olej opałowy kod</w:t>
      </w:r>
      <w:r>
        <w:rPr>
          <w:rFonts w:cs="Times New Roman"/>
          <w:b/>
        </w:rPr>
        <w:t xml:space="preserve"> CPV 09135100-5)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</w:rPr>
        <w:t xml:space="preserve">Parametry oleju opałowego </w:t>
      </w:r>
      <w:r>
        <w:rPr>
          <w:rFonts w:cs="Times New Roman"/>
          <w:b/>
          <w:color w:val="000000"/>
        </w:rPr>
        <w:t>muszą być zgodnie z normą PN-C-96024: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1.1 gęstość w temperaturze 15ºC nie wyższa niż 0,860 g/ml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 temperatura zapłonu nie niższa niż 56ºC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 lepkość kinematyczna w temperaturze 20ºC nie większa niż 6,0 mm2/s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 zawartość siarki nie więcej niż 0,10 %/m/m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 pozostałość po skoksowaniu nie większa niż 0,3 %/m/m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 pozostałość po spopieleniu nie większa niż 0,01 %/m/m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7 zawartość wody nie większa niż 200 mg/kg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8 zawartość stałych ciał obcych nie większa niż 24 mg/kg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9 wartość opałowa nie niższa niż 42,6 MJ/kg,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10 temperatura płynięcia nie wyższa niż –20ºC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iCs/>
          <w:color w:val="000000"/>
        </w:rPr>
        <w:t>ZATWIERDZAM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Koneck, dnia 12.01.2023r.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Szczegółowa specyfikacja techniczna</w:t>
      </w:r>
    </w:p>
    <w:p>
      <w:pPr>
        <w:pStyle w:val="Normal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wiera 8 ponumerowanych stron.</w:t>
      </w:r>
    </w:p>
    <w:p>
      <w:pPr>
        <w:pStyle w:val="Normal"/>
        <w:autoSpaceDE w:val="false"/>
        <w:jc w:val="center"/>
        <w:rPr>
          <w:rFonts w:cs="Bookman Old Style"/>
          <w:iCs/>
          <w:sz w:val="22"/>
          <w:szCs w:val="22"/>
        </w:rPr>
      </w:pPr>
      <w:r>
        <w:rPr>
          <w:rFonts w:cs="Bookman Old Styl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OSTĘPOWANIE O UDZIELENIE ZAMÓWIENIA PUBLICZN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WADZONE W TRYBIE ZAPYTANIA OFERTOW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hd w:fill="FFFF00" w:val="clear"/>
        </w:rPr>
      </w:pPr>
      <w:r>
        <w:rPr>
          <w:rFonts w:cs="Bookman Old Style" w:ascii="Bookman Old Style" w:hAnsi="Bookman Old Style"/>
          <w:b/>
          <w:color w:val="000000"/>
        </w:rPr>
        <w:t>ZNAK: Zsz.271.1.2023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hd w:fill="FFFF00" w:val="clear"/>
        </w:rPr>
      </w:pPr>
      <w:r>
        <w:rPr>
          <w:rFonts w:cs="Bookman Old Style" w:ascii="Bookman Old Style" w:hAnsi="Bookman Old Style"/>
          <w:b/>
          <w:color w:val="000000"/>
          <w:shd w:fill="FFFF00" w:val="clear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ZNACZENIE ZAMAWIAJĄCEGO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EFINICJ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1. Zamawiają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Zespół Szkół im. Prymasa Tysiąclecia Kardynała Stefana Wyszyńskiego </w:t>
        <w:br/>
        <w:t>w Konecku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l. Włodzimierza Lubańskiego 15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87 – 702 Konec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. </w:t>
      </w:r>
      <w:r>
        <w:rPr>
          <w:rFonts w:cs="Bookman Old Style" w:ascii="Bookman Old Style" w:hAnsi="Bookman Old Style"/>
          <w:color w:val="000000"/>
        </w:rPr>
        <w:t>Nabyw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mina Konec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l. Włodzimierza Lubańskiego 1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87-702 Konec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P 891155525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Tryb postępowania o udzielenie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mawiający prowadzi niniejsze postępowanie o udzielenie zamówienia publicznego w trybie zapytania ofertowego </w:t>
      </w:r>
      <w:r>
        <w:rPr>
          <w:rFonts w:cs="Bookman Old Style" w:ascii="Bookman Old Style" w:hAnsi="Bookman Old Style"/>
        </w:rPr>
        <w:t>art. 4 ust. 8 ustawy z dnia 29 stycznia 2004 roku Prawo zamówień publicznych (tekst jednolity: Dz. U. z 2020 r.  poz.  288, 1086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4. Definicje zawarte w treści Szczegółowej specyfikacji techniczn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WYKONAWCA - </w:t>
      </w:r>
      <w:r>
        <w:rPr>
          <w:rFonts w:cs="Bookman Old Style" w:ascii="Bookman Old Style" w:hAnsi="Bookman Old Style"/>
          <w:color w:val="000000"/>
        </w:rPr>
        <w:t>podmiot, który ubiega się o wykonanie zamówienia, złoży ofertę na wykonanie zamówienia albo zawrze z Zamawiającym umowę  w sprawie wykonania zamówie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SZCZEGÓŁOWA SPECYFIKACJA TECHNICZNA – </w:t>
      </w:r>
      <w:r>
        <w:rPr>
          <w:rFonts w:cs="Bookman Old Style" w:ascii="Bookman Old Style" w:hAnsi="Bookman Old Style"/>
          <w:color w:val="000000"/>
        </w:rPr>
        <w:t>zwana dalej: SST – oznacza niniejszy dokument wraz ze wszystkimi załącznikami, wzorami, formularzami                     i innymi dokumentami stanowiącymi jej integralną część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ZAMÓWIENIA - </w:t>
      </w:r>
      <w:r>
        <w:rPr>
          <w:rFonts w:cs="Bookman Old Style" w:ascii="Bookman Old Style" w:hAnsi="Bookman Old Style"/>
          <w:color w:val="000000"/>
        </w:rPr>
        <w:t>należy przez to rozumieć umowy odpłatne zawierane między Zamawiającym a wykonawcą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OFERTA – </w:t>
      </w:r>
      <w:r>
        <w:rPr>
          <w:rFonts w:cs="Bookman Old Style" w:ascii="Bookman Old Style" w:hAnsi="Bookman Old Style"/>
          <w:color w:val="000000"/>
        </w:rPr>
        <w:t xml:space="preserve">zestawienie wszystkich załączników, oświadczeń, wzorów </w:t>
        <w:br/>
        <w:t>i dokumentów żądanych przez Zamawiającego w Szczegółowej Specyfikacji Technicznej, wypełnionych ściśle z wymaganiami i warunkami w niej określonym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Język obowiązujący w niniejszym postępowani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ferta wraz ze wszystkimi załącznikami, którą złoży Wykonawca, musi być napisana w języku polskim. Wszystkie dokumenty i oświadczenia w językach obcych należy złożyć przetłumaczone, przez tłumacza przysięgłego – na język polski.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6. Forma przekazywania informacji, dokumentów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Zamawiający wprowadza, jako obowiązującą w toku niniejszego postępowania – formę pisemną przekazywania informacji, dokumentów, zawiadomień itp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1. Zamawiający dopuszcza formę faksu wyłącznie w następujących przypadkach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/ złożenie – przez Wykonawcę - wniosku o przesłanie SS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/ zgłoszenie – przez Wykonawcę - pytań dotyczących SS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/ udzielenie – przez Zamawiającego – odpowiedzi na pytania zgłoszone w toku postępowania dot. SS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/ dokonanie – przez Zamawiającego – modyfikacji SS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/ przekazanie – przez Zamawiającego – informacji o wynikach postępowa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f/ przesunięcie terminu składania ofer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/ wystąpienie z wnioskiem o dokonanie wyjaśnień dotyczących treści złożonych ofert, złożenie tych wyjaśnień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/ dokonanie czynności związanych z poprawieniem w tekście oferty oczywistych omyłek pisarskich oraz omyłek rachunkowych w obliczeniu ceny (złożenie zawiadomień, oświadczeń, itp.)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/ przekazanie informacji dot. terminu i miejsca zawarcia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2. Wyżej wymienione dokumenty – oprócz formy faksu – obligatoryjnie wymagają niezwłocznego potwierdzenia w formie pisem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nie dopuszcza możliwości porozumiewania się drogą elektroniczn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PIS PRZEDMIOTU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rzedmiotem zamówienia jest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kup i dostawa </w:t>
      </w:r>
      <w:r>
        <w:rPr>
          <w:rFonts w:cs="Bookman Old Style" w:ascii="Bookman Old Style" w:hAnsi="Bookman Old Style"/>
          <w:b/>
          <w:color w:val="000000"/>
        </w:rPr>
        <w:t>50.000</w:t>
      </w:r>
      <w:r>
        <w:rPr>
          <w:rFonts w:cs="Bookman Old Style" w:ascii="Bookman Old Style" w:hAnsi="Bookman Old Style"/>
          <w:color w:val="000000"/>
        </w:rPr>
        <w:t xml:space="preserve"> litrów oleju opałow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Olej opałowy </w:t>
      </w:r>
      <w:r>
        <w:rPr>
          <w:rFonts w:cs="Bookman Old Style" w:ascii="Bookman Old Style" w:hAnsi="Bookman Old Style"/>
          <w:color w:val="000000"/>
        </w:rPr>
        <w:t xml:space="preserve">stosowany jest jako paliwo do kotła c.o. Spalanie w piecu centralnego ogrzewania poprzez własną kotłownię zlokalizowaną na terenie Zespołu Szkół w Konecku, posiadającą cztery zbiorniki o łącznej pojemności </w:t>
      </w:r>
      <w:r>
        <w:rPr>
          <w:rFonts w:cs="Bookman Old Style" w:ascii="Bookman Old Style" w:hAnsi="Bookman Old Style"/>
          <w:b/>
          <w:color w:val="000000"/>
        </w:rPr>
        <w:t>9.250</w:t>
      </w:r>
      <w:r>
        <w:rPr>
          <w:rFonts w:cs="Bookman Old Style" w:ascii="Bookman Old Style" w:hAnsi="Bookman Old Style"/>
          <w:color w:val="000000"/>
        </w:rPr>
        <w:t xml:space="preserve"> litr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Parametry oleju opałowego </w:t>
      </w:r>
      <w:r>
        <w:rPr>
          <w:rFonts w:cs="Bookman Old Style" w:ascii="Bookman Old Style" w:hAnsi="Bookman Old Style"/>
          <w:color w:val="000000"/>
        </w:rPr>
        <w:t>muszą być zgodnie z normą PN-C-96024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 gęstość w temperaturze 15ºC nie wyższa niż 0,860 g/ml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2 temperatura zapłonu nie niższa niż 56ºC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3 lepkość kinematyczna w temperaturze 20ºC nie większa niż 6,0 mm2/s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4 zawartość siarki nie więcej niż 0,10 %/m/m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5 pozostałość po skoksowaniu nie większa niż 0,3 %/m/m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6 pozostałość po spopieleniu nie większa niż 0,01 %/m/m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7 zawartość wody nie większa niż 200 mg/kg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8 zawartość stałych ciał obcych nie większa niż 24 mg/kg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9 wartość opałowa nie niższa niż 42,6 MJ/kg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0 temperatura płynięcia nie wyższa niż –20ºC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2. Oznaczenie wg Wspólnego Słownika zamówień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CPV 09135100-5 - olej opałowy 50.000 litrów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. Zamawiający informuje, że podana w niniejszej specyfikacji wielkość zamówienia jest wielkością szacunkową i zastrzega sobie prawo do zmiany zakresu dostawy co do ilości (mniejszych ilości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zedmiot zamówienia obejmuje również transport, załadunek i rozładunek oleju na koszt Wykonawcy. </w:t>
      </w:r>
    </w:p>
    <w:p>
      <w:pPr>
        <w:pStyle w:val="Normal"/>
        <w:rPr>
          <w:rFonts w:ascii="Bookman Old Style" w:hAnsi="Bookman Old Style" w:cs="Lucida Sans"/>
          <w:kern w:val="2"/>
        </w:rPr>
      </w:pPr>
      <w:r>
        <w:rPr>
          <w:rFonts w:cs="Bookman Old Style" w:ascii="Bookman Old Style" w:hAnsi="Bookman Old Style"/>
        </w:rPr>
        <w:t>5. Przedmiot zamówienia będzie przewożony transportem Wykonawcy. Wykonawca musi dysponować autocysterną wyposażoną w urządzenie wydawcze z licznikiem - posiadające aktualne świadectwo legalizacji, pompę ssąco-tłoczącą oraz wąż do tankowania o długości umożliwiającej swobodne przepompowanie paliwa do zbiornik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6</w:t>
      </w:r>
      <w:r>
        <w:rPr>
          <w:rFonts w:cs="Bookman Old Style" w:ascii="Bookman Old Style" w:hAnsi="Bookman Old Style"/>
          <w:sz w:val="24"/>
          <w:szCs w:val="24"/>
        </w:rPr>
        <w:t xml:space="preserve">. Dostarczanie oleju opałowego powinno odbywać się maksymalnie 72 godzin od daty każdorazowego </w:t>
      </w:r>
      <w:r>
        <w:rPr>
          <w:rFonts w:cs="Bookman Old Style" w:ascii="Bookman Old Style" w:hAnsi="Bookman Old Style"/>
          <w:sz w:val="24"/>
          <w:szCs w:val="24"/>
          <w:lang w:val="pl-PL"/>
        </w:rPr>
        <w:t>zapotrzebowania zgłoszonego</w:t>
      </w:r>
      <w:r>
        <w:rPr>
          <w:rFonts w:cs="Bookman Old Style" w:ascii="Bookman Old Style" w:hAnsi="Bookman Old Style"/>
          <w:sz w:val="24"/>
          <w:szCs w:val="24"/>
        </w:rPr>
        <w:t xml:space="preserve"> przez Zamawiającego</w:t>
      </w:r>
      <w:r>
        <w:rPr>
          <w:rFonts w:cs="Bookman Old Style" w:ascii="Bookman Old Style" w:hAnsi="Bookman Old Style"/>
          <w:sz w:val="24"/>
          <w:szCs w:val="24"/>
          <w:lang w:val="pl-PL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kreślającego ilość oleju opałowego </w:t>
      </w:r>
      <w:r>
        <w:rPr>
          <w:rFonts w:cs="Bookman Old Style" w:ascii="Bookman Old Style" w:hAnsi="Bookman Old Style"/>
          <w:sz w:val="24"/>
          <w:szCs w:val="24"/>
        </w:rPr>
        <w:t xml:space="preserve">i zgodnie z przepisami ustawy </w:t>
      </w:r>
      <w:r>
        <w:rPr>
          <w:rFonts w:cs="Bookman Old Style" w:ascii="Bookman Old Style" w:hAnsi="Bookman Old Style"/>
          <w:color w:val="000000"/>
          <w:sz w:val="24"/>
          <w:szCs w:val="24"/>
        </w:rPr>
        <w:t>o systemie monitorowania drogowego i kolejowego przewozu towarów oraz obrotu paliwami opałowymi (Dz.U. 2018, poz. 2332 t.j.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Dostarczony olej opałowy musi posiadać świadectwo jakości i musi posiadać parametry nie gorsze niż wskazane w ustawie ustawy z dnia 10 kwietnia 1997 r. - Prawo energetyczne (Dz. U. z 2019 r. poz. 755 t.j. i przepisach wykonawczych wydanych na jej podstawie. Parametry jakościowe zgodne z normą PN-C-96024:2011 w temperaturze referencyjnej 15</w:t>
      </w:r>
      <w:r>
        <w:rPr>
          <w:rFonts w:cs="Bookman Old Style" w:ascii="Bookman Old Style" w:hAnsi="Bookman Old Style"/>
          <w:color w:val="000000"/>
        </w:rPr>
        <w:t>º</w:t>
      </w:r>
      <w:r>
        <w:rPr>
          <w:rFonts w:cs="Bookman Old Style" w:ascii="Bookman Old Style" w:hAnsi="Bookman Old Style"/>
        </w:rPr>
        <w:t>C. Stosownie do rozporządzenia Ministra Aktywów  Państwowych z dnia 27 listopada 2019r. w sprawie szczegółowego wykazu paliw ciekłych, których wytwarzanie, magazynowanie lub przeładunek, przesyłanie lub dystrybucja, obrót, w tym obrót z zagranicą, wymaga koncesji oraz których przywóz wymaga wpisu do rejestru podmiotów przywożących), kody CN dla lekkiego oleju opałowego: 2710 19 46, 2710 19 47, 2710 20 15, 2710 20 17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8.Stosowne oświadczenia o przeznaczeniu oleju opałowego do celów grzewczych,    o których mowa w przepisach ustawy z dnia 06.12.2008 r. o podatku akcyzowym (tj.  Dz.  U.  z  2019  r. poz.    864, będą przekazywane Wykonawcy przez Zamawiającego, najpóźniej w dniu dostawy i odbioru paliwa. Oświadczenia te składane będą przez osoby wskazane w umowi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9. Termin wykonania zamówienia 12 miesięcy od daty podpisania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ARUNKI UDZIAŁU W POSTĘPOWANI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Dokumenty i oświadczenia wymagane od wykonawców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Wraz z ofertą </w:t>
      </w:r>
      <w:r>
        <w:rPr>
          <w:rFonts w:cs="Bookman Old Style" w:ascii="Bookman Old Style" w:hAnsi="Bookman Old Style"/>
          <w:b/>
          <w:bCs/>
          <w:color w:val="000000"/>
        </w:rPr>
        <w:t xml:space="preserve">Wykonawcy </w:t>
      </w:r>
      <w:r>
        <w:rPr>
          <w:rFonts w:cs="Bookman Old Style" w:ascii="Bookman Old Style" w:hAnsi="Bookman Old Style"/>
          <w:color w:val="000000"/>
        </w:rPr>
        <w:t>składają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) </w:t>
      </w:r>
      <w:r>
        <w:rPr>
          <w:rFonts w:cs="Bookman Old Style" w:ascii="Bookman Old Style" w:hAnsi="Bookman Old Style"/>
          <w:b/>
          <w:bCs/>
          <w:color w:val="000000"/>
        </w:rPr>
        <w:t xml:space="preserve">wzór świadectwa jakości </w:t>
      </w:r>
      <w:r>
        <w:rPr>
          <w:rFonts w:cs="Bookman Old Style" w:ascii="Bookman Old Style" w:hAnsi="Bookman Old Style"/>
          <w:color w:val="000000"/>
        </w:rPr>
        <w:t>określający parametry jakościowe dostarczanego oleju opałowego, który będzie stosowany przez Wykonawcę przy wszystkich dostawach w czasie realizacji umowy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) </w:t>
      </w:r>
      <w:r>
        <w:rPr>
          <w:rFonts w:cs="Bookman Old Style" w:ascii="Bookman Old Style" w:hAnsi="Bookman Old Style"/>
          <w:b/>
          <w:bCs/>
          <w:color w:val="000000"/>
        </w:rPr>
        <w:t xml:space="preserve">świadectwo autoryzacji na dostawę oleju opałowego </w:t>
      </w:r>
      <w:r>
        <w:rPr>
          <w:rFonts w:cs="Bookman Old Style" w:ascii="Bookman Old Style" w:hAnsi="Bookman Old Style"/>
          <w:color w:val="000000"/>
        </w:rPr>
        <w:t xml:space="preserve">lub </w:t>
      </w:r>
      <w:r>
        <w:rPr>
          <w:rFonts w:cs="Bookman Old Style" w:ascii="Bookman Old Style" w:hAnsi="Bookman Old Style"/>
          <w:b/>
          <w:bCs/>
          <w:color w:val="000000"/>
        </w:rPr>
        <w:t xml:space="preserve">dokument równoważny </w:t>
      </w:r>
      <w:r>
        <w:rPr>
          <w:rFonts w:cs="Bookman Old Style" w:ascii="Bookman Old Style" w:hAnsi="Bookman Old Style"/>
          <w:color w:val="000000"/>
        </w:rPr>
        <w:t>potwierdzający, że dostarczany przez Wykonawcę olej opałowy odpowiada normom lub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specyfikacjom technicznym określonym przez producenta (np. umowa z producentem,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umowa z autoryzowanym dystrybutorem wraz z jego oświadczeniem, że olej opałowy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ostarczany przez Wykonawcę odpowiada normom lub specyfikacjom technicznym producenta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Wymagane dokumenty powinny być przedstawione w formie oryginału lub kserokopii potwierdzonej za zgodność z oryginałem przez osobę uprawnioną do reprezentowani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Opis sposobu przygotowania ofert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żdy z Wykonawców jest zobowiązany złożyć dokumenty wymagane przez Zamawiającego w jednej z następujących form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ryginał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kserokopie poświadczone za zgodność z oryginałem przez Wykonawcę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Zamawiający może żądać przedstawienia oryginału lub notarialnie poświadczonej kopii dokumentu wyłącznie wtedy , gdy złożona kopia dokumentu jest nieczytelna lub budzi wątpliwości co do jej prawdziwości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Dokumenty sporządzone w języku obcym są składane wraz z tłumaczeniem na język pols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Oferta powinna zawierać wszystkie wymagane przez Zamawiającego dokumenty, oświadczenia i załączniki – wskazane w SST – podpisane przez upoważnionego przedstawiciela uprawnionego do reprezentowania, zgodnie                        aktem rejestracyjnym , wymogami ustawowymi lub przepisami prawa.                             W przypadku ich podpisania przez upoważnionego przedstawiciela, jest on zobowiązany do przedłożenia właściwego pełnomocnictwa lub umocowania prawn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</w:rPr>
        <w:t>7. Każdy Wykonawca ma prawo zwrócić się do Zamawiającego o wyjaśnienie Szczegółowej Specyfikacji Technicznej zamówienia. Pytania Wykonawców muszą być sformułowane na piśmie ze wskazaniem numeru zadania  i skierowane na adre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espół Szkół </w:t>
      </w:r>
      <w:r>
        <w:rPr>
          <w:rFonts w:cs="Bookman Old Style" w:ascii="Bookman Old Style" w:hAnsi="Bookman Old Style"/>
          <w:b/>
        </w:rPr>
        <w:t>im. Prymasa Tysiąclecia Kardynała Stefana Wyszyńskiego</w:t>
      </w:r>
      <w:r>
        <w:rPr>
          <w:rFonts w:cs="Bookman Old Style" w:ascii="Bookman Old Style" w:hAnsi="Bookman Old Style"/>
          <w:b/>
          <w:bCs/>
        </w:rPr>
        <w:t xml:space="preserve">                      w Koneck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Włodzimierza Lubańskiego 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7-702 Konec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faksem: 054-272-20-19 i przesyłką listową za potwierdzeniem odbioru.</w:t>
      </w:r>
    </w:p>
    <w:p>
      <w:pPr>
        <w:pStyle w:val="Normal"/>
        <w:autoSpaceDE w:val="false"/>
        <w:jc w:val="both"/>
        <w:rPr>
          <w:rFonts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 Zamawiający zobowiązany jest niezwłocznie udzielić wyjaśnień.</w:t>
      </w:r>
    </w:p>
    <w:p>
      <w:pPr>
        <w:pStyle w:val="Normal"/>
        <w:autoSpaceDE w:val="false"/>
        <w:jc w:val="right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V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DOTYCZĄCE SKŁADANYCH OFER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Osoby uprawnione do porozumiewania się z Wykonawca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oba upoważniona ze strony Zamawiającego do kontaktowania się                                  z 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łgorzata Babiarczyk - tel. 054-272-20-1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Miejsce oraz termin składa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>3. Ofertę należy złożyć w nieprzejrzystym opakowaniu / zamkniętej kopercie w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edzibie Zamawiając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pół Szkół im. Prymasa Tysiąclecia Kardynała Stefana Wyszyński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Koneck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Włodzimierza Lubańskiego 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87-702 Koneck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sekretariacie do dnia </w:t>
      </w:r>
      <w:r>
        <w:rPr>
          <w:rFonts w:cs="Bookman Old Style" w:ascii="Bookman Old Style" w:hAnsi="Bookman Old Style"/>
          <w:b/>
          <w:bCs/>
          <w:color w:val="000000"/>
        </w:rPr>
        <w:t>30</w:t>
      </w:r>
      <w:r>
        <w:rPr>
          <w:rFonts w:cs="Bookman Old Style" w:ascii="Bookman Old Style" w:hAnsi="Bookman Old Style"/>
          <w:b/>
          <w:color w:val="000000"/>
        </w:rPr>
        <w:t>.01.2023r. do godz. 11:00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>4. Koperta / opakowanie zawierające ofertę powinno być zaadresowane do Zamawiającego na adre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pół Szkół im. Prymasa Tysiąclecia Kardynała Stefana Wyszyński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Koneck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Włodzimierza Lubańskiego 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87-702 Koneck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</w:rPr>
        <w:t>5. Oznakowane następując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Zapytanie ofertowe na dostawę oleju opałowego</w:t>
      </w:r>
      <w:r>
        <w:rPr>
          <w:rFonts w:cs="Bookman Old Style" w:ascii="Bookman Old Style" w:hAnsi="Bookman Old Style"/>
          <w:b/>
          <w:bCs/>
          <w:i/>
          <w:iCs/>
        </w:rPr>
        <w:t>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ferty złożone po terminie będą zwrócone Wykonawcom bez otwierania, na adres umieszczony na koperc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Poza oznaczeniami podanymi powyżej wskazane jest, aby koperta posiadała nazwę i adres Oferent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Otwarcie ofer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twarcie ofert odbędzie się w Zespole Szkół im. Prymasa Kardynała Stefana Wyszyńskiego w Konecku </w:t>
      </w:r>
      <w:r>
        <w:rPr>
          <w:rFonts w:cs="Bookman Old Style" w:ascii="Bookman Old Style" w:hAnsi="Bookman Old Style"/>
          <w:b/>
          <w:bCs/>
          <w:color w:val="000000"/>
        </w:rPr>
        <w:t>w sali nr 2 dnia 30.01.2023r. o godz. 11:05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 Opis sposobu przygotowania ofert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rzygotowanie ofert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1 Ofertę należy przedstawić zgodnie z wymaganiami określonymi w Szczegółowej Specyfikacji Technicz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2. Oferta musi być napisana w języku polskim – czytel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3. Koszty związane z przygotowaniem i złożeniem oferty ponoszą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4. Wykonawca może złożyć w prowadzonym postępowaniu wyłącznie jedną ofertę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5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6.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kument stwierdzający ustanowienie pełnomocnictwa winien być opłacony zgodnie z przepisami ustawy o opłacie skarbow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7. Oferta powinna zawierać wszystkie wymagane dokumenty, oświadczenia                       i załączniki, o których mowa w treści niniejszej SS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8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9. Poprawki w ofercie muszą być naniesione czytelnie oraz opatrzone podpisem osoby podpisującej ofertę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10.Wszystkie strony oferty powinny być spięte (zszyte) w sposób trwały,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pobiegający możliwości dekompletacji zawartości oferty i paraf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V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SADY OCENY OFER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Opis sposobu obliczenia cen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Cena oferty dla zadania uwzględnia wszystkie zobowiązania, musi być podana w PLN cyfrowo, z wyodrębnieniem należnego podatku VAT - jeżeli występuj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Cena podana w ofercie powinna obejmować wszystkie koszty i składniki niezbędne do wykonania zamówienia, w tym koszty transportu przedmiotu zamówie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mawiający dopuszcza, w okresie trwania umowy, zmiany cen przedmiotu zamówienia jedynie w przypadku zmiany ceny produktu ogłoszonej przez wskazanego producent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będzie płacił za olej opałowy wg aktualnych na dzień zakupu cen jednostkowych producenta lub dostawcy za litr powiększonych o marżę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Rozliczenie między Zamawiającym, a Wykonawcą mogą być prowadzone wyłącznie w walucie: PL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Opis kryteriów, którymi Zamawiający będzie się kierował przy wyborze oferty, wraz z podaniem znaczenia tych kryteriów oraz sposobu oceny ofert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). Kryterium oceny oferty: cena – 100%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. Zamawiający za najkorzystniejszą uzna ofertę tego Wykonawcy, który zaproponuje najniższą cenę za jeden litr oleju bru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. 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. Wykonawcy składający oferty dodatkowe nie mogą zaoferować cen wyższych niż zaoferowane w złożonych oferta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V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NE INFORMACJ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Informacja dotycząca rozliczenia pomiędzy Zamawiającym , a Wykonawc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liczenia między Zamawiającym, a Wykonawcą mogą być prowadzone wyłącznie w walucie PL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Warunki umo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podpisze umowę z Wykonawcą, który przedłoży najkorzystniejszą ofertę z punktu widzenia ceny brutto za jeden litr oleju opałow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miejscu i terminie podpisania umowy Zamawiający powiadomi odrębnym pismem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owa zawarta zostanie z uwzględnieniem postanowień wynikających z treści niniejszej SST oraz danych zawartych w ofercie. Wzór umowy stanowi załącznik nr 2.</w:t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color w:val="000000"/>
        </w:rPr>
        <w:t>Wszyscy Wykonawcy uczestniczący w postępowaniu o zamówienie publiczne zostaną powiadomieni w formie pisemnej.</w:t>
      </w:r>
    </w:p>
    <w:p>
      <w:pPr>
        <w:pStyle w:val="Normal"/>
        <w:jc w:val="both"/>
        <w:rPr>
          <w:rFonts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. Informacje dodatkowe:</w:t>
      </w:r>
    </w:p>
    <w:p>
      <w:pPr>
        <w:pStyle w:val="Normal"/>
        <w:jc w:val="right"/>
        <w:rPr>
          <w:rFonts w:eastAsia="Times New Roman" w:cs="Bookman Old Style"/>
          <w:lang w:eastAsia="pl-PL"/>
        </w:rPr>
      </w:pPr>
      <w:r>
        <w:rPr>
          <w:rFonts w:eastAsia="Times New Roman" w:cs="Bookman Old Style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Klauzula informacyjna dotycząca przetwarzania danych osobowych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60" w:after="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  <w:u w:val="single"/>
        </w:rPr>
        <w:t>Postanowienia dotyczące przetwarzania danych osobowych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)</w:t>
        <w:tab/>
        <w:t>Zamawiający informuje, że dane osobowe pozyskane w związku                                           z przeprowadzeniem niniejszego postępowania przetwarzane będą na podstawie art. 6 ust. 1 lit. c Rozporządzenia Parlamentu Europejskiego                   i Rady (UE) 2016/679 z dnia 27 kwietnia 2016 r. w sprawie ochrony osób fizycznych w związku z przetwarzaniem danych osobowych i w sprawie swobodnego przepływu takich danych oraz uchylenia dyrektywy 95/46/WE (ogólne rozporządzenie o ochronie danych) (Dz. Urz. UE L 119   z 04.05.2016, str. 1), dalej „Rozporządzenie RODO" w celu związanym                    z postępowaniem o udzielenie zamówienia publicznego</w:t>
      </w:r>
    </w:p>
    <w:p>
      <w:pPr>
        <w:pStyle w:val="Normal"/>
        <w:autoSpaceDE w:val="false"/>
        <w:spacing w:before="60" w:after="60"/>
        <w:ind w:left="993" w:hanging="426"/>
        <w:jc w:val="both"/>
        <w:rPr/>
      </w:pPr>
      <w:r>
        <w:rPr>
          <w:rFonts w:cs="Bookman Old Style" w:ascii="Bookman Old Style" w:hAnsi="Bookman Old Style"/>
          <w:color w:val="000000"/>
        </w:rPr>
        <w:t>2)</w:t>
        <w:tab/>
        <w:t xml:space="preserve">Administratorem danych osobowych jest Zamawiający. Podstawą prawną przetwarzania danych osobowych stanowi ustawa Prawo zamówień publicznych. 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Inspektorem ochrony danych osobowych jest Aleksandra Kamińska, </w:t>
      </w:r>
      <w:r>
        <w:rPr>
          <w:rFonts w:cs="Bookman Old Style" w:ascii="Bookman Old Style" w:hAnsi="Bookman Old Style"/>
          <w:color w:val="000000"/>
          <w:shd w:fill="FFFFFF" w:val="clear"/>
        </w:rPr>
        <w:t>nr tel.</w:t>
      </w:r>
      <w:r>
        <w:rPr>
          <w:rFonts w:cs="Bookman Old Style" w:ascii="Bookman Old Style" w:hAnsi="Bookman Old Style"/>
          <w:color w:val="000000"/>
        </w:rPr>
        <w:t xml:space="preserve"> 579600670, </w:t>
      </w:r>
      <w:r>
        <w:rPr>
          <w:rFonts w:cs="Bookman Old Style" w:ascii="Bookman Old Style" w:hAnsi="Bookman Old Style"/>
          <w:color w:val="000000"/>
          <w:shd w:fill="FFFFFF" w:val="clear"/>
        </w:rPr>
        <w:t>adres email</w:t>
      </w:r>
      <w:r>
        <w:rPr>
          <w:rFonts w:cs="Bookman Old Style" w:ascii="Bookman Old Style" w:hAnsi="Bookman Old Style"/>
          <w:color w:val="000000"/>
        </w:rPr>
        <w:t>: insp_szkolakoneck@wp.pl</w:t>
      </w:r>
    </w:p>
    <w:p>
      <w:pPr>
        <w:pStyle w:val="Normal"/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</w:t>
        <w:tab/>
        <w:t xml:space="preserve">Dane osobowe będą przetwarzane w celu: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</w:t>
        <w:tab/>
        <w:t>przeprowadzenie postępowania o udzielenie zamówienia publiczneg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</w:t>
        <w:tab/>
        <w:t>zawarcia i realizacji umowy z wyłonionym w niniejszym postępowaniu wykonawcą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</w:t>
        <w:tab/>
        <w:t>dokonania rozliczenia i płatności związanych z realizacją umow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)</w:t>
        <w:tab/>
        <w:t>przeprowadzenie ewentualnych postępowań kontrolnych i/lub audytu przez komórki Zamawiającego i inne uprawnione podmiot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)</w:t>
        <w:tab/>
        <w:t>udostępnienie dokumentacji postępowania i zawartej umowy jako informacji publicznej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)</w:t>
        <w:tab/>
        <w:t>archiwizacji postępowani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)</w:t>
        <w:tab/>
        <w:t>Dane osobowe będą ujawniane wykonawcom oraz wszystkim zainteresowanym.</w:t>
      </w:r>
    </w:p>
    <w:p>
      <w:pPr>
        <w:pStyle w:val="Normal"/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)</w:t>
        <w:tab/>
        <w:t>Dane osobowe będą przechowywane przez okres obowiązywania umowy,                            a następnie przez okres co najmniej 5 lat zgodnie z przepisami dotyczącymi archiwizacji. Dotyczy to wszystkich uczestników postępowania.</w:t>
      </w:r>
    </w:p>
    <w:p>
      <w:pPr>
        <w:pStyle w:val="Normal"/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)</w:t>
        <w:tab/>
        <w:t xml:space="preserve">Osobie, której dane dotyczą przysługuje na warunkach określonych                    w przepisach Rozporządzenia RODO: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</w:t>
        <w:tab/>
        <w:t xml:space="preserve">prawo dostępu do danych (art. 15),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</w:t>
        <w:tab/>
        <w:t>prawo sprostowania danych (art. 16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</w:t>
        <w:tab/>
        <w:t>prawo do usunięcia danych (art. 17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)</w:t>
        <w:tab/>
        <w:t xml:space="preserve">prawo do ograniczenia przetwarzania danych (art. 18).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)</w:t>
        <w:tab/>
        <w:t xml:space="preserve">prawo wniesienia skargi do organu nadzorczego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)</w:t>
        <w:tab/>
        <w:t>Osobie, której dane dotyczą nie przysługuje: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</w:t>
        <w:tab/>
        <w:t>prawo do przenoszenia danych osobowych, o którym mowa w art. 20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</w:t>
        <w:tab/>
        <w:t xml:space="preserve">prawo sprzeciwu, o którym mowa w art. 21 Rozporządzenia RODO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                  z postępowania lub odrzuceniem jego oferty.</w:t>
      </w:r>
    </w:p>
    <w:p>
      <w:pPr>
        <w:pStyle w:val="Normal"/>
        <w:autoSpaceDE w:val="false"/>
        <w:spacing w:before="60" w:after="60"/>
        <w:ind w:left="993" w:hanging="42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9)</w:t>
        <w:tab/>
        <w:t>Wykonawca składając ofertę składa oświadczenie dotyczące przetwarzania danych osobow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Załączniki do specyfikacj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 – Formularz ofertowy na dostawę oleju opałow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 – Wzór umo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Załącznik nr 3 – Oświadczenie Wykonawcy (ROD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autoSpaceDE w:val="false"/>
        <w:spacing w:before="0" w:after="0"/>
        <w:ind w:left="502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502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0">
    <w:name w:val="WW8Num2z0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9:00Z</dcterms:created>
  <dc:creator>Małgorzata Babiarczyk</dc:creator>
  <dc:description/>
  <cp:keywords/>
  <dc:language>en-US</dc:language>
  <cp:lastModifiedBy>Małgorzata Babiarczyk</cp:lastModifiedBy>
  <cp:lastPrinted>2023-01-16T13:52:00Z</cp:lastPrinted>
  <dcterms:modified xsi:type="dcterms:W3CDTF">2023-01-16T13:22:00Z</dcterms:modified>
  <cp:revision>24</cp:revision>
  <dc:subject/>
  <dc:title/>
</cp:coreProperties>
</file>