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ŁĄCZNIK NR 1 DO SS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Dane dotyczące Zamawiająceg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espół Szkół im. Prymasa Tysiąclecia Kardynała Stefana Wyszyńskiego                            w Koneck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l. Włodzimierza Lubańskiego 15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7-702 Koneck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FORMULARZ OFERTOW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dostawę oleju opałowego bezpośrednio do zbiorników zlokalizowanych na terenie Zespołu Szkół w Koneck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Dane dotyczące oferent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zw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dres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r telefonu 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IP 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gon 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RS 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dres poczty elektronicznej: </w:t>
        <w:tab/>
        <w:t>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Zobowiązania Wykonawc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obowiązuję się wykonać realizację zamówienia wymienionego w formularz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ofertowym na podstawie zamówień Zamawiają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1. Cena za 1 litr oleju opałowego na dzień otwarcia ofert 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Cena netto ...................................................................................*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datek VAT ................................................................................*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na brutto ..................................................................................*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(słownie: .......................................................................................)*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2. Wartość całego zamówienia (50.000 litrów oleju opałowego) na dzień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złożenia ofert: *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na netto ..................................................................... *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Podatek VAT .................................................................*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na brutto ................................................................... *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słownie: ..........................................................................)*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kceptuję termin płatności 14 dni, od daty wystawienia faktury za dany okres rozliczeni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Oświadczam(my), iż zapoznaliśmy się ze szczegółową specyfikacją techniczną warunków zamówienia i nie wnosimy do niej zastrzeżeń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Otrzymaliśmy konieczne informacje do przygotowania ofert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ałączony  do  specyfikacji  projekt  umowy został przez nas zaakceptowan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 zobowiązujemy  się,  w  przypadku  wyłonienia  naszej  oferty,  do zawarc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umowy na warunkach w niej wymienionych w miejscu i terminie wyznaczonym przez Zamawiają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WAG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Wszystkie pola oferty muszą być wypełnione. W przypadku gdy nie dotyczy wpisuje się zapis: </w:t>
      </w:r>
      <w:r>
        <w:rPr>
          <w:rFonts w:cs="Bookman Old Style" w:ascii="Bookman Old Style" w:hAnsi="Bookman Old Style"/>
          <w:b/>
          <w:bCs/>
          <w:color w:val="000000"/>
        </w:rPr>
        <w:t>„nie dotyczy</w:t>
      </w:r>
      <w:r>
        <w:rPr>
          <w:rFonts w:cs="Bookman Old Style" w:ascii="Bookman Old Style" w:hAnsi="Bookman Old Style"/>
          <w:color w:val="000000"/>
        </w:rPr>
        <w:t>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Niewypełnienie pól oznaczonych gwiazdką powoduje odrzucenie ofert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ata i miejsce wypełnienia Podpis osob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color w:val="000000"/>
        </w:rPr>
        <w:t>uprawnionego przedstawiciela Wykonawcy( imię i nazwisko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3:00Z</dcterms:created>
  <dc:creator>Małgorzata Babiarczyk</dc:creator>
  <dc:description/>
  <cp:keywords/>
  <dc:language>en-US</dc:language>
  <cp:lastModifiedBy>Małgorzata Babiarczyk</cp:lastModifiedBy>
  <dcterms:modified xsi:type="dcterms:W3CDTF">2023-01-10T08:33:00Z</dcterms:modified>
  <cp:revision>2</cp:revision>
  <dc:subject/>
  <dc:title/>
</cp:coreProperties>
</file>